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pis ze zasedání zastupitelstva obce Vysoká nad Labem</w:t>
      </w:r>
    </w:p>
    <w:p>
      <w:pPr>
        <w:pStyle w:val="Subtitle"/>
        <w:ind w:left="360" w:hanging="0"/>
        <w:jc w:val="center"/>
        <w:rPr/>
      </w:pPr>
      <w:r>
        <w:rPr>
          <w:rFonts w:cs="Arial"/>
          <w:b/>
          <w:i w:val="false"/>
          <w:iCs/>
          <w:sz w:val="22"/>
          <w:szCs w:val="22"/>
          <w:u w:val="single"/>
        </w:rPr>
        <w:t>ze dne 27.11.2006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ísto konání :</w:t>
      </w:r>
      <w:r>
        <w:rPr>
          <w:sz w:val="22"/>
          <w:szCs w:val="22"/>
        </w:rPr>
        <w:t xml:space="preserve"> zasedací místnost Obecního úřadu ve Vysoké nad Labe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Čas zahájení : </w:t>
      </w:r>
      <w:r>
        <w:rPr>
          <w:sz w:val="22"/>
          <w:szCs w:val="22"/>
        </w:rPr>
        <w:t>17.00 hod., zasedací místnost OÚ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as ukončení : </w:t>
      </w:r>
      <w:r>
        <w:rPr>
          <w:bCs/>
          <w:sz w:val="22"/>
          <w:szCs w:val="22"/>
        </w:rPr>
        <w:t>20.00 hod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ítomní členové zastupitelstva obce :</w:t>
      </w:r>
      <w:r>
        <w:rPr>
          <w:sz w:val="22"/>
          <w:szCs w:val="22"/>
        </w:rPr>
        <w:t xml:space="preserve"> Ing. Jiří Horák, Miloslava Marečková, Ing. Heda Pellarová, Miroslav Píša, Jiří Brož, František Salavec, Jaroslav Králi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čet přítomných členů zastupitelstva</w:t>
      </w:r>
      <w:r>
        <w:rPr>
          <w:sz w:val="22"/>
          <w:szCs w:val="22"/>
        </w:rPr>
        <w:t xml:space="preserve"> : 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mluveni </w:t>
      </w:r>
      <w:r>
        <w:rPr>
          <w:sz w:val="22"/>
          <w:szCs w:val="22"/>
        </w:rPr>
        <w:t>: 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edání usnášeníschopné : </w:t>
      </w:r>
      <w:r>
        <w:rPr>
          <w:sz w:val="22"/>
          <w:szCs w:val="22"/>
        </w:rPr>
        <w:t>an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Hosté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věřovatelé zápisu: </w:t>
      </w:r>
      <w:r>
        <w:rPr>
          <w:bCs/>
          <w:sz w:val="22"/>
          <w:szCs w:val="22"/>
        </w:rPr>
        <w:t>Miroslav Píša, Miloslava Mareč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jednání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háj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obce, ing. Horák, pozdravil přítomné, konstatoval, že je přítomno všech 7 členů zastupitelstva a tím je zastupitelstvo usnášeníschopné. 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Návrh usnesení : OZ schvaluje zápis z minulého zasedání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Hlasování č.1/3/2006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: </w:t>
        <w:tab/>
        <w:t>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: </w:t>
        <w:tab/>
        <w:t>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žel se: 0</w:t>
        <w:tab/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 bylo přijato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Schválení programu, určení ověřovatelů zápisu.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Návrh usnesení : OZ schvaluje program zasedání a určení ověřovatelů zápisu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Hlasování č.2/3/2006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: </w:t>
        <w:tab/>
        <w:t>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: </w:t>
        <w:tab/>
        <w:t>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žel se: 0</w:t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snesení bylo přijato. Ověřovateli zápisu byli určeni paní Miloslava Marečková a pan Miroslav Píš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stavební komis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 xml:space="preserve">Návrh usnesení : OZ schvaluje </w:t>
      </w:r>
      <w:r>
        <w:rPr>
          <w:sz w:val="22"/>
          <w:szCs w:val="22"/>
          <w:u w:val="single"/>
        </w:rPr>
        <w:t>členy stavební komi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č. 1 :  předseda stavební komise :  Ing. Jiří Hor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členové : Miloslava Marečková, Ing. Křesťan, Miroslav Píš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lasování č.3/3/2006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 : 7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ti:</w:t>
        <w:tab/>
        <w:t>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držel se: 0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ávrh č.1 byl přija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ozpočtu obce na rok 2007</w:t>
      </w:r>
    </w:p>
    <w:p>
      <w:pPr>
        <w:pStyle w:val="Normal"/>
        <w:jc w:val="both"/>
        <w:rPr/>
      </w:pPr>
      <w:r>
        <w:rPr>
          <w:sz w:val="22"/>
          <w:szCs w:val="22"/>
        </w:rPr>
        <w:t>Starosta předložil zastupitelům návrh vyrovnaného rozpočtu. Byly diskutovány priority.</w:t>
      </w:r>
    </w:p>
    <w:p>
      <w:pPr>
        <w:pStyle w:val="Normal"/>
        <w:rPr/>
      </w:pPr>
      <w:r>
        <w:rPr>
          <w:sz w:val="22"/>
          <w:szCs w:val="22"/>
          <w:u w:val="single"/>
          <w:lang w:eastAsia="en-US"/>
        </w:rPr>
        <w:t xml:space="preserve">Návrh usnesení : </w:t>
      </w:r>
      <w:r>
        <w:rPr>
          <w:sz w:val="22"/>
          <w:szCs w:val="22"/>
          <w:u w:val="single"/>
        </w:rPr>
        <w:t>OZ schvaluje návrh rozpočtu v předloženém a uprave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sování č.4/3/2006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 : 7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ti:</w:t>
        <w:tab/>
        <w:t>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držel se: 0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 bylo přijato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účasti obce v žádostech o granty</w:t>
      </w:r>
    </w:p>
    <w:p>
      <w:pPr>
        <w:pStyle w:val="Normal"/>
        <w:ind w:firstLine="627"/>
        <w:rPr/>
      </w:pPr>
      <w:r>
        <w:rPr>
          <w:sz w:val="22"/>
          <w:szCs w:val="22"/>
        </w:rPr>
        <w:t>Starosta obce předložil zastupitelům možnosti možnosti účasti obce v grantech. Zastupitelstvo pověřilo starostu vypracováním žádostí o granty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 Program obnovy venkova 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ybudování komunikace a kanalizace v posledním úseku - „u Stupků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Královéhradecký kraj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SMR 200711 - Výstavba, rekonstrukce a opravy veřejně přístupných sportovišť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nt využít na dovybavení fotbalového hřiště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SMR 200709 - Pořádání významných sportovních akcí mládež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grant vypracuje s pomocí starosty fotbalový klub a peníze využije na slavnostní otevření hřiště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. Magistrát města Hradec Králové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říspěvek na podporu cestovního ru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 bude využit na první fázi budování rozhledny (úprava terénu, propagace,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Vyhodnocení námitek k urbanistické studii.</w:t>
      </w:r>
    </w:p>
    <w:p>
      <w:pPr>
        <w:pStyle w:val="Index1"/>
        <w:rPr>
          <w:sz w:val="22"/>
          <w:szCs w:val="22"/>
        </w:rPr>
      </w:pPr>
      <w:r>
        <w:rPr>
          <w:sz w:val="22"/>
          <w:szCs w:val="22"/>
        </w:rPr>
        <w:t xml:space="preserve">Návrh usnesení : OZ projednalo předložené řešení námitek a souhlasí s materiálem vypracovaným Magistrátem Města Hradec Králov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sování č.5/3/2006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 :  7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ti:</w:t>
        <w:tab/>
        <w:t>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držel se: 0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 bylo přijato.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tížnosti na provoz dětského hřiště.</w:t>
      </w:r>
    </w:p>
    <w:p>
      <w:pPr>
        <w:pStyle w:val="Index1"/>
        <w:jc w:val="both"/>
        <w:rPr/>
      </w:pPr>
      <w:r>
        <w:rPr>
          <w:sz w:val="22"/>
          <w:szCs w:val="22"/>
          <w:u w:val="none"/>
        </w:rPr>
        <w:t>Starosta seznámil zastupitele se stížnostmi manželů Křesťanových na hluk na dětském hřišti. Požadují okamžité odstranění herních prvků („prolézaček“). V tomto smyslu předali starostovi tři stížnosti.</w:t>
      </w:r>
    </w:p>
    <w:p>
      <w:pPr>
        <w:pStyle w:val="Index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uvedl, že má hodně kladných ohlasů ze strany veřejnosti, zejména maminky s dětmi hřiště oceňují. Dále uvedl, že bude co nejdříve dokončeno oplocení hřiště a herní prvky budou dle možností zazimovány. Bude důsledně kontrolováno dodržování provozního řádu, za porušování budou stanoveny sankce. Starosta osloví několik firem o zpracování návrhu rekonstrukce hřiště tak, aby vyhovovalo hlukovým a jiným normám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Návrh usnesení :</w:t>
      </w:r>
    </w:p>
    <w:p>
      <w:pPr>
        <w:pStyle w:val="Index1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Z bere na vědomí stížnosti manželů Křesťanových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Konkrétní řešení bude projednáno na zasedání OZ dne 5.2.2007</w:t>
      </w:r>
      <w:r>
        <w:rPr>
          <w:sz w:val="22"/>
          <w:szCs w:val="22"/>
          <w:u w:val="none"/>
        </w:rPr>
        <w:t>, kdy už budou k dispozici veškeré potřebné inform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sování č.6/3/2006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 : 7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ti:</w:t>
        <w:tab/>
        <w:t>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držel se: 0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 bylo přijato.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zastupitelům o chodu ob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tupková komise. Návrh oslovit Magistrát H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a vypovězena smlouva s Mgr. Perthenem, bude oslovena jiná advokátní kancelář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na chodníku budou pokračovat konce týdn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ÚPO - paní Arch. Vašatová se zúčastní veřejné schůze dne 29.11.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yla vypovězena smlouva s Fortexem o zpracování provozního řádu na ČOV za 28.000,- Kč. Provozní řád zpracuje paní Kalousková za podstatně nižší část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n hospodaření s odpady v obci – nutnost přidat kontejnery a častější svoz. Probíhají jednání s Marius Peders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eřejná schůze 29.11.od 18:00 v zasedací místnosti – účast nutná.  Nejstarší kroniky obce je nutno hlídat!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vní číslo obecního zpravodaje rozdáno do každého ČP (cca 300 ks). Mikulášská zába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 pověřuje starostu požádat o prodloužení termínu dokončení rekultivace písník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psala : Lucie Svrbíková, 27.11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ěřil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</w:t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iloslava Marečková</w:t>
        <w:tab/>
        <w:tab/>
        <w:tab/>
        <w:tab/>
        <w:tab/>
        <w:tab/>
        <w:t>Miroslav Pí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: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.Jiří Horá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right="-360" w:hanging="0"/>
    </w:pPr>
    <w:rPr>
      <w:u w:val="single"/>
    </w:rPr>
  </w:style>
  <w:style w:type="paragraph" w:styleId="IndexHeading">
    <w:name w:val="Index Heading"/>
    <w:basedOn w:val="Normal"/>
    <w:next w:val="Index1"/>
    <w:pPr>
      <w:ind w:left="840" w:right="-360" w:hanging="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4:00Z</dcterms:created>
  <dc:creator>Jiří</dc:creator>
  <dc:description/>
  <dc:language>en-US</dc:language>
  <cp:lastModifiedBy>Horák</cp:lastModifiedBy>
  <cp:lastPrinted>2006-11-28T07:53:00Z</cp:lastPrinted>
  <dcterms:modified xsi:type="dcterms:W3CDTF">2006-11-28T08:03:00Z</dcterms:modified>
  <cp:revision>11</cp:revision>
  <dc:subject/>
  <dc:title>Zápis ze zasedání zastupitelstva obce Vysoká nad Labem</dc:title>
</cp:coreProperties>
</file>