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Calibri" w:hAnsi="Calibri"/>
          <w:b/>
          <w:sz w:val="24"/>
          <w:u w:val="single"/>
        </w:rPr>
        <w:t>Smlouva č. ……../2013 o nájmu hrobového místa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zavřená podle § 25 zákona č. 256/2001 Sb., o pohřebnictví, ve znění zákona č. 479/2001 Sb.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mluvní strany:</w:t>
      </w:r>
    </w:p>
    <w:p>
      <w:pPr>
        <w:pStyle w:val="Zkladntext2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bec Vysoká nad Labem, IČO 00269786, 503 31  Vysoká nad Labem čp. 22, </w:t>
      </w:r>
    </w:p>
    <w:p>
      <w:pPr>
        <w:pStyle w:val="Zkladntext2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zastoupená starostou obce Ing. Jiřím Horákem </w:t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ále jen pronajímatel)</w:t>
      </w:r>
    </w:p>
    <w:p>
      <w:pPr>
        <w:pStyle w:val="Zkladntext2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a</w:t>
      </w:r>
    </w:p>
    <w:p>
      <w:pPr>
        <w:pStyle w:val="Zkladntext2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Paní, pan </w:t>
      </w:r>
      <w:r>
        <w:rPr>
          <w:rFonts w:cs="Arial" w:ascii="Calibri" w:hAnsi="Calibri"/>
          <w:bCs/>
          <w:sz w:val="20"/>
          <w:szCs w:val="20"/>
        </w:rPr>
        <w:t>(dále jen nájemce)</w:t>
      </w:r>
    </w:p>
    <w:p>
      <w:pPr>
        <w:pStyle w:val="Zkladntext2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Jméno, Příjmení …………….………………………………………………………………………..…………………………………………………………………………..</w:t>
      </w:r>
    </w:p>
    <w:p>
      <w:pPr>
        <w:pStyle w:val="Zkladntext2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Adresa trvalého pobytu …………………..…………………………………………………………………………….......................................................</w:t>
      </w:r>
    </w:p>
    <w:p>
      <w:pPr>
        <w:pStyle w:val="Zkladntext2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Zkladntext2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zavírají smlouvu o nájmu hrobového místa na dobu </w:t>
      </w:r>
      <w:r>
        <w:rPr>
          <w:rFonts w:cs="Arial" w:ascii="Calibri" w:hAnsi="Calibri"/>
          <w:b/>
          <w:bCs/>
          <w:sz w:val="20"/>
          <w:szCs w:val="20"/>
        </w:rPr>
        <w:t>od ……………………………………………  do ……..……………………………………</w:t>
      </w:r>
    </w:p>
    <w:p>
      <w:pPr>
        <w:pStyle w:val="Zkladntext2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Zkladntext2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I.   Předmět smlouvy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ředmětem smlouvy  je zřízení nájmu k hrobovému místu na veřejném pohřebišti ve Vysoké nad Labem (dále jen „pohřebiště“):</w:t>
      </w:r>
    </w:p>
    <w:p>
      <w:pPr>
        <w:pStyle w:val="Zkladntext2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>Skupina:…………….  strana:…..……….. řada:………….......číslo hrobu: ….……………... plocha: ………………… m2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Cena za nájem hrobového místa se skládá z nájemného a ze služeb spojených s nájmem. Cena je splatná předem na celou dobu trvání nájmu, na dobu min. jeden rok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za nájem a za služby s nájmem spojené je stanovena následovně:</w:t>
      </w:r>
    </w:p>
    <w:p>
      <w:pPr>
        <w:pStyle w:val="Zkladntext2"/>
        <w:numPr>
          <w:ilvl w:val="1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Cena za služby s nájmem spojené (voda, údržba,..) – celkem </w:t>
      </w:r>
      <w:r>
        <w:rPr>
          <w:rFonts w:cs="Arial" w:ascii="Calibri" w:hAnsi="Calibri"/>
          <w:b/>
          <w:sz w:val="20"/>
          <w:szCs w:val="20"/>
        </w:rPr>
        <w:t>50 korun za rok</w:t>
      </w:r>
      <w:r>
        <w:rPr>
          <w:rFonts w:cs="Arial" w:ascii="Calibri" w:hAnsi="Calibri"/>
          <w:sz w:val="20"/>
          <w:szCs w:val="20"/>
        </w:rPr>
        <w:t>, bez ohledu na velikost hrobového místa</w:t>
      </w:r>
    </w:p>
    <w:p>
      <w:pPr>
        <w:pStyle w:val="Zkladntext2"/>
        <w:numPr>
          <w:ilvl w:val="1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ýše nájemného se řídí velikostí hrobového místa a činí </w:t>
      </w:r>
      <w:r>
        <w:rPr>
          <w:rFonts w:cs="Arial" w:ascii="Calibri" w:hAnsi="Calibri"/>
          <w:b/>
          <w:sz w:val="20"/>
          <w:szCs w:val="20"/>
        </w:rPr>
        <w:t>15,00 Kč/m2/rok</w:t>
      </w:r>
    </w:p>
    <w:p>
      <w:pPr>
        <w:pStyle w:val="Zkladntext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2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II.   Povinnosti pronajímatele</w:t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najímatel se zavazuje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ředat nájemci k užívání vyznačené, číselně označené hrobové místo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žnit nájemci zřízení hrobového zařízení hrobu nebo hrobky za podmínek stanoveným řádem pohřebiště platným pro pohřebiště Vysoká nad Labem a umožnit nájemci užívání hrobového místa a zařízení pohřebiště v souladu s tímto řádem.</w:t>
      </w:r>
    </w:p>
    <w:p>
      <w:pPr>
        <w:pStyle w:val="Zkladntext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najímatel nezodpovídá za škody způsobené na hrobovém zařízení třetí osobou nebo vyšší mocí.</w:t>
      </w:r>
    </w:p>
    <w:p>
      <w:pPr>
        <w:pStyle w:val="Zkladntext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2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III.  Povinnosti nájemce</w:t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ájemce se zavazuje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Hrobové zařízení zřídit v souladu s řádem pohřebiště platným pro pohřebiště Vysoká nad Labem.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ádět údržbu pronajatého hrobového místa a hrobového zařízení v rozsahu a způsobem upraveným řádem pohřebiště platným pro pohřebiště Vysoká nad Labem a plnit další povinnosti nájemce hrobového místa tímto řádem upravené.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 případě dalšího pohřbu lidských pozůstatků na propůjčené hrobové místo uzavřít novou smlouvu nebo doplnění této k této smlouvě.</w:t>
      </w:r>
    </w:p>
    <w:p>
      <w:pPr>
        <w:pStyle w:val="Zkladntext2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IV.  Ostatní ustanovení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Nájemce hrobového místa souhlasí s tím, aby údaje vedené podle § 21 zákona v evidenci pohřebiště byly použity  k zaslání informací souvisejících s užíváním hrobového místa oprávněným osobám. K převzetí písemností týkajících se této smlouvy je oprávněn také nájemcem zmocněný zástupce ……….……………………………………………………………………...(jméno, adresa)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kud se písemnost doručuje do vlastních rukou na adresu nájemce uvedenou v záhlaví smlouvy, považuje se zásilka za doručenou uplynutím posledního dne úložní lhůty u pošty.</w:t>
      </w:r>
    </w:p>
    <w:p>
      <w:pPr>
        <w:pStyle w:val="Zkladntext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2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.  Sankce</w:t>
      </w:r>
    </w:p>
    <w:p>
      <w:pPr>
        <w:pStyle w:val="Zkladntext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každé jednotlivé porušení povinnosti stanovené pronajímateli i nájemci touto smlouvou náleží oprávněné smluvní straně smluvní pokuta ve výši 1000,-- Kč.</w:t>
      </w:r>
    </w:p>
    <w:p>
      <w:pPr>
        <w:pStyle w:val="Zkladntext2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I.  Závěrečná ustanovení</w:t>
      </w:r>
    </w:p>
    <w:p>
      <w:pPr>
        <w:pStyle w:val="Zkladntext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ato smlouva může být měněna či doplňována pouze písemnými číslovanými dodatky. Smlouva nabývá platnosti a účinnosti dnem jejího podpisu oběma smluvními stranami a je vyhotovena ve dvou stejnopisech, z nichž po jednom obdrží každá ze smluvních stran.</w:t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e Vysoké nad Labem dne …………….                       </w:t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</w:t>
      </w:r>
      <w:r>
        <w:rPr>
          <w:rFonts w:cs="Arial" w:ascii="Calibri" w:hAnsi="Calibri"/>
          <w:sz w:val="20"/>
          <w:szCs w:val="20"/>
        </w:rPr>
        <w:t>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Zkladntext2"/>
        <w:rPr/>
      </w:pPr>
      <w:r>
        <w:rPr>
          <w:rFonts w:cs="Arial" w:ascii="Calibri" w:hAnsi="Calibri"/>
          <w:sz w:val="20"/>
          <w:szCs w:val="20"/>
        </w:rPr>
        <w:t>podpis a razítko pronajímatele                                                                         podpis nájemc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32:00Z</dcterms:created>
  <dc:creator>Jiří Brož</dc:creator>
  <dc:description/>
  <cp:keywords/>
  <dc:language>en-US</dc:language>
  <cp:lastModifiedBy>Hanka</cp:lastModifiedBy>
  <cp:lastPrinted>2013-01-21T09:59:00Z</cp:lastPrinted>
  <dcterms:modified xsi:type="dcterms:W3CDTF">2013-01-21T09:25:00Z</dcterms:modified>
  <cp:revision>8</cp:revision>
  <dc:subject/>
  <dc:title>Obecní úřad Vysoká nad Labem</dc:title>
</cp:coreProperties>
</file>