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450</wp:posOffset>
            </wp:positionH>
            <wp:positionV relativeFrom="margin">
              <wp:posOffset>0</wp:posOffset>
            </wp:positionV>
            <wp:extent cx="737870" cy="8229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19" r="-1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69280</wp:posOffset>
            </wp:positionH>
            <wp:positionV relativeFrom="margin">
              <wp:posOffset>0</wp:posOffset>
            </wp:positionV>
            <wp:extent cx="633095" cy="916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Druhý ročník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OSVÍCENSKÉHO FOTBALOVÉHO turnaje vysočáků V MALÉ KOPANÉ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>Datum : sobota 29. srpna 2015, od 09 hodin</w:t>
      </w:r>
    </w:p>
    <w:p>
      <w:pPr>
        <w:pStyle w:val="Normal"/>
        <w:ind w:left="21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: fotbalové hřiště ve Vysoké nad Labe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7650</wp:posOffset>
            </wp:positionH>
            <wp:positionV relativeFrom="paragraph">
              <wp:posOffset>295275</wp:posOffset>
            </wp:positionV>
            <wp:extent cx="962660" cy="1314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 Ř I H L Á Š K A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VYSOČÁCI POZOR:</w:t>
      </w:r>
      <w:r>
        <w:rPr>
          <w:sz w:val="26"/>
          <w:szCs w:val="26"/>
        </w:rPr>
        <w:t xml:space="preserve">  Přihlášku je potřeba co nejdříve poslat na adresu </w:t>
      </w:r>
      <w:hyperlink r:id="rId5">
        <w:r>
          <w:rPr>
            <w:rStyle w:val="InternetLink"/>
            <w:b/>
            <w:i/>
            <w:sz w:val="26"/>
            <w:szCs w:val="26"/>
          </w:rPr>
          <w:t>starosta@vysoka-nad-labem.cz</w:t>
        </w:r>
      </w:hyperlink>
      <w:r>
        <w:rPr>
          <w:sz w:val="26"/>
          <w:szCs w:val="26"/>
        </w:rPr>
        <w:t xml:space="preserve"> nebo doručit osobně na obecní úřad Vysoká nad Labem, a to </w:t>
      </w:r>
      <w:r>
        <w:rPr>
          <w:b/>
          <w:color w:val="FF0000"/>
          <w:sz w:val="26"/>
          <w:szCs w:val="26"/>
        </w:rPr>
        <w:t>nejdéle do 5.8.201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Poté budou případná volná místa nabídnuta mužstvům z okolních obcí – neváhejte, zájem je velký!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čně: 10 mužstev, každé s každým ve 2 skupinách. Počet hráčů ve hře je 4+1 (+ 3 náhradníci, kteří budou střídat – není podmínkou), 2 hrací plochy – 20 x 40 m na polovině fotbalového hřiště, branky přenosné. Hrát se bude dle platných pravidel UEFA, čas utkání bude 1 x 15 min a povolené střídání je v hokejovém stylu. O umístění bude rozhodovat počet bodů, vzájemné zápasy, skóre, dále počet vstřelených gólů, v případě rovnosti se budou kopat pokutové kopy do konečného rozhodnutí. Pořadí zápasů bude rozlosováno před zahájením turna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ázev mužstva</w:t>
      </w:r>
      <w:r>
        <w:rPr/>
        <w:t xml:space="preserve"> :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Kontaktní osoba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a příjmení 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 : ………………….………….  E-mail :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mínky: </w:t>
      </w:r>
    </w:p>
    <w:p>
      <w:pPr>
        <w:pStyle w:val="Normal"/>
        <w:rPr/>
      </w:pPr>
      <w:r>
        <w:rPr/>
        <w:t>1.</w:t>
        <w:tab/>
        <w:t>všichni hráči musí být starší 30 let, pouze 1 hráč v mužstvu může být mladší 30 let</w:t>
      </w:r>
    </w:p>
    <w:p>
      <w:pPr>
        <w:pStyle w:val="Normal"/>
        <w:rPr/>
      </w:pPr>
      <w:r>
        <w:rPr/>
        <w:t>2.</w:t>
        <w:tab/>
        <w:t>v mužstvu mohou být nejvýše 3 aktivně hrající fotbalisti (max. soutěž okresní přebor!)</w:t>
      </w:r>
    </w:p>
    <w:p>
      <w:pPr>
        <w:pStyle w:val="Normal"/>
        <w:rPr/>
      </w:pPr>
      <w:r>
        <w:rPr/>
        <w:t>3.</w:t>
        <w:tab/>
        <w:t xml:space="preserve">v týmu Vysočáků musí být min. 4 hráči s trvalým pobytem ve Vysoké nad Labem </w:t>
      </w:r>
    </w:p>
    <w:p>
      <w:pPr>
        <w:pStyle w:val="Normal"/>
        <w:rPr/>
      </w:pPr>
      <w:r>
        <w:rPr/>
        <w:t>4.</w:t>
        <w:tab/>
        <w:t>zaplacení startovného 500,- Kč/tým nejdéle při registraci v 08:3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piska hráčů: </w:t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112395</wp:posOffset>
                </wp:positionV>
                <wp:extent cx="3415030" cy="1870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87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077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Kapitán:</w:t>
                            </w:r>
                            <w:r>
                              <w:rPr/>
                              <w:t xml:space="preserve"> 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077" w:hanging="357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077" w:hanging="357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077" w:hanging="357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077" w:hanging="357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47.25pt;mso-wrap-distance-left:9.05pt;mso-wrap-distance-right:9.05pt;mso-wrap-distance-top:3.6pt;mso-wrap-distance-bottom:3.6pt;margin-top:8.85pt;mso-position-vertical-relative:text;margin-left:-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077" w:hanging="357"/>
                        <w:rPr/>
                      </w:pPr>
                      <w:r>
                        <w:rPr>
                          <w:b/>
                        </w:rPr>
                        <w:t>Kapitán:</w:t>
                      </w:r>
                      <w:r>
                        <w:rPr/>
                        <w:t xml:space="preserve"> 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077" w:hanging="357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077" w:hanging="357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077" w:hanging="357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077" w:hanging="357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>
          <w:b/>
        </w:rPr>
        <w:t xml:space="preserve">Náhradníci </w:t>
      </w:r>
      <w:r>
        <w:rPr/>
        <w:t>(střídající – není podmínkou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2131060</wp:posOffset>
            </wp:positionV>
            <wp:extent cx="12573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530</wp:posOffset>
                </wp:positionH>
                <wp:positionV relativeFrom="paragraph">
                  <wp:posOffset>285750</wp:posOffset>
                </wp:positionV>
                <wp:extent cx="3159125" cy="1346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/>
                              <w:t>6.  …………………………………..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/>
                              <w:t>7.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/>
                              <w:t>8.  …………………………………..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06pt;mso-wrap-distance-left:9.05pt;mso-wrap-distance-right:9.05pt;mso-wrap-distance-top:3.6pt;mso-wrap-distance-bottom:3.6pt;margin-top:22.5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360" w:hanging="0"/>
                        <w:rPr/>
                      </w:pPr>
                      <w:r>
                        <w:rPr/>
                        <w:t>6.  …………………………………..…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/>
                      </w:pPr>
                      <w:r>
                        <w:rPr/>
                        <w:t>7.  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/>
                      </w:pPr>
                      <w:r>
                        <w:rPr/>
                        <w:t>8.  …………………………………..…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arosta@vysoka-nad-labem.cz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18:00Z</dcterms:created>
  <dc:creator>Jiří Horák</dc:creator>
  <dc:description/>
  <cp:keywords/>
  <dc:language>en-US</dc:language>
  <cp:lastModifiedBy>starosta</cp:lastModifiedBy>
  <cp:lastPrinted>2014-06-10T11:25:00Z</cp:lastPrinted>
  <dcterms:modified xsi:type="dcterms:W3CDTF">2015-07-21T18:43:00Z</dcterms:modified>
  <cp:revision>12</cp:revision>
  <dc:subject/>
  <dc:title>První ročník</dc:title>
</cp:coreProperties>
</file>