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20"/>
        <w:gridCol w:w="960"/>
        <w:gridCol w:w="960"/>
        <w:gridCol w:w="1180"/>
        <w:gridCol w:w="960"/>
        <w:gridCol w:w="960"/>
        <w:gridCol w:w="960"/>
      </w:tblGrid>
      <w:tr>
        <w:trPr>
          <w:trHeight w:val="330" w:hRule="atLeast"/>
        </w:trPr>
        <w:tc>
          <w:tcPr>
            <w:tcW w:w="89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1 k výzvě k podání nabídky:</w:t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8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ředmětem veřejné zakázky malého rozsahu na stavební práce jsou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tavební úpravy před Obecním úřadem Vysoká nad Labem – dopravní plochy a nasvětlení přechodu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“ 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bec Vysoká nad Labem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ídlo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ysoká nad Labem 22, 503 31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00269786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Statutární orgán: 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arosta obce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ntaktní osoba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ng. Jiří Horák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efon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725 081 339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cs-CZ"/>
                </w:rPr>
                <w:t>starosta@vysoka-nad-labem.cz</w:t>
              </w:r>
            </w:hyperlink>
            <w:r>
              <w:rPr>
                <w:rFonts w:cs="Times New Roman" w:ascii="Times New Roman" w:hAnsi="Times New Roman"/>
                <w:lang w:eastAsia="cs-CZ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chodní jméno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ídlo/místo podnikání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soba oprávněná jednat za uchazeče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ntaktní osoba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./fax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lenění nabídkové ceny 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na bez DPH v K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PH v K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na vč. DPH v Kč</w:t>
            </w:r>
          </w:p>
        </w:tc>
      </w:tr>
      <w:tr>
        <w:trPr>
          <w:trHeight w:val="42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dpisová doložk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  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Jméno a podpis osoby oprávněné jednat za uchazeč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vysoka-nad-labe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1:00Z</dcterms:created>
  <dc:creator>Jana Radilová</dc:creator>
  <dc:description/>
  <cp:keywords/>
  <dc:language>en-US</dc:language>
  <cp:lastModifiedBy>JR</cp:lastModifiedBy>
  <dcterms:modified xsi:type="dcterms:W3CDTF">2017-02-23T11:19:00Z</dcterms:modified>
  <cp:revision>6</cp:revision>
  <dc:subject/>
  <dc:title>Příloha č</dc:title>
</cp:coreProperties>
</file>