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4 k výzvě k podání nabídky: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stavební práce vyhlášené zadavatelem Obcí Vysoká nad Labem pod názvem: </w:t>
            </w:r>
            <w:r>
              <w:rPr>
                <w:rFonts w:cs="Times New Roman" w:ascii="Times New Roman" w:hAnsi="Times New Roman"/>
                <w:b/>
              </w:rPr>
              <w:t>„Stavební úpravy před Obecním úřadem Vysoká nad Labem – dopravní plochy a nasvětlení přechodu“</w:t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 SPLNĚNÍ TECHNICKÉ KVALIFIKACE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seznam alespoň dvou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3:57:00Z</dcterms:created>
  <dc:creator>Jana Radilová</dc:creator>
  <dc:description/>
  <cp:keywords/>
  <dc:language>en-US</dc:language>
  <cp:lastModifiedBy>JR</cp:lastModifiedBy>
  <dcterms:modified xsi:type="dcterms:W3CDTF">2017-02-23T10:58:00Z</dcterms:modified>
  <cp:revision>4</cp:revision>
  <dc:subject/>
  <dc:title>Příloha č</dc:title>
</cp:coreProperties>
</file>