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899"/>
      </w:tblGrid>
      <w:tr>
        <w:trPr>
          <w:trHeight w:val="330" w:hRule="atLeast"/>
        </w:trPr>
        <w:tc>
          <w:tcPr>
            <w:tcW w:w="885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1 k výzvě k podání nabídky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8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em veřejné zakázky malého rozsahu na stavební práce jsou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tavební úpravy u točny MHD ve Vysoké nad Labem – dopravní plochy a nasvětlení přechod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“ </w:t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tatutární orgán: 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cs-CZ"/>
                </w:rPr>
                <w:t>starosta@vysoka-nad-labem.cz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6:00Z</dcterms:created>
  <dc:creator>Jana Radilová</dc:creator>
  <dc:description/>
  <cp:keywords/>
  <dc:language>en-US</dc:language>
  <cp:lastModifiedBy>JR</cp:lastModifiedBy>
  <dcterms:modified xsi:type="dcterms:W3CDTF">2017-02-24T04:48:00Z</dcterms:modified>
  <cp:revision>4</cp:revision>
  <dc:subject/>
  <dc:title>Příloha č</dc:title>
</cp:coreProperties>
</file>