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2573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Devátý ročník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Nohejbalového turnaje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amatérských mužstev Vysočáků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P Ř I H L Á Š K 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yplněnou přihlášku je třeba co nejdříve doručit starostovi, osobně či elektronicky na </w:t>
      </w:r>
      <w:hyperlink r:id="rId4">
        <w:r>
          <w:rPr>
            <w:rStyle w:val="InternetLink"/>
            <w:sz w:val="26"/>
            <w:szCs w:val="26"/>
          </w:rPr>
          <w:t>starosta@vysoka-nad-labem.cz</w:t>
        </w:r>
      </w:hyperlink>
      <w:r>
        <w:rPr>
          <w:sz w:val="26"/>
          <w:szCs w:val="26"/>
        </w:rPr>
        <w:t xml:space="preserve">. Podrobnosti na telefonu: </w:t>
      </w:r>
      <w:r>
        <w:rPr>
          <w:b/>
          <w:color w:val="2F5496"/>
          <w:sz w:val="26"/>
          <w:szCs w:val="26"/>
        </w:rPr>
        <w:t>725 081 33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zhledem k velkému zájmu neváhejte, počet mužstev je omezen a přednost má ten, kdo se přihlásí dříve!!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32"/>
          <w:szCs w:val="32"/>
        </w:rPr>
        <w:t>Datum : sobota 24. června 2017, od 8 hodin</w:t>
      </w:r>
    </w:p>
    <w:p>
      <w:pPr>
        <w:pStyle w:val="Normal"/>
        <w:rPr/>
      </w:pPr>
      <w:r>
        <w:rPr>
          <w:b/>
          <w:sz w:val="32"/>
          <w:szCs w:val="32"/>
        </w:rPr>
        <w:t>Místo</w:t>
      </w:r>
      <w:r>
        <w:rPr>
          <w:sz w:val="32"/>
          <w:szCs w:val="32"/>
        </w:rPr>
        <w:t>: víceúčelové hřiště ve Vysoké nad Labe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ence do 7:50 hod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ázev mužstva</w:t>
      </w:r>
      <w:r>
        <w:rPr/>
        <w:t xml:space="preserve"> :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Kontaktní osoba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a příjmení 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 : ………………….………….  E-mail :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mužstvu musí být minimálně 2 hráči s trvalým pobytem ve Vysoké nad Labem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piska hráčů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pitán: 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(náhradník – není pod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78740</wp:posOffset>
            </wp:positionV>
            <wp:extent cx="1257300" cy="914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17780</wp:posOffset>
            </wp:positionV>
            <wp:extent cx="1257300" cy="91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tarosta@vysoka-nad-labem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42:00Z</dcterms:created>
  <dc:creator>Jiří Horák</dc:creator>
  <dc:description/>
  <cp:keywords/>
  <dc:language>en-US</dc:language>
  <cp:lastModifiedBy>Jiří Horák Horák</cp:lastModifiedBy>
  <cp:lastPrinted>2015-06-05T12:59:00Z</cp:lastPrinted>
  <dcterms:modified xsi:type="dcterms:W3CDTF">2017-06-19T06:16:00Z</dcterms:modified>
  <cp:revision>14</cp:revision>
  <dc:subject/>
  <dc:title>První ročník</dc:title>
</cp:coreProperties>
</file>