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Řád veřejného pohřebiště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Vysoká nad Labem je jako provozovatel veřejného pohřebiště podle § 16 odst. 1 zákona č. 256/2001 Sb. o pohřebnictví a o změně některých zákonů, ve znění zákona č. 479/2001 Sb. vydává v souladu s ustanovením § 19 citovaného zákona a usnesení obecního zastupitelstva ze dne 26.5.2003 tento řád veřejného pohřebiště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zkratky, které jsou použity v ustanoveních : pro zákon o pohřebnictví („zákon“), veřejné pohřebiště („pohřebiště“), řád veřejného pohřebiště („řád“) a Obecní úřad Vysoká nad Labem („správce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 upravuje provoz pohřebiště ve Vysoké nad Lab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ozní doba pohřebiště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zní doba, v jejímž průběhu je pohřebiště zpřístupněno veřejnosti není stanove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řádek na pohřebiš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ohřebiště a jeho vybavení k jiným účelům, než k jakým jsou uč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i do 10 let mají na pohřebiště přístup pouze v doprovodu dospělé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hřebiště je zakázán přístup podnapilým osobám a osobám se psy, kočkami a jinými zvíř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hřebišti je zakázáno jezdit na jízdních kolech, koloběžkách, skateboardech a kolečkových brusl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idla (s výjimkou invalidních vozíků) nemohou na pohřebiště vjíždě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Ukládání nádob, nářadí a jiných předmětů na zelené pásy a místa kolem hrobových míst není dovol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vítilny a svíčky je možno na pohřebištích rozsvěcovat na jednotlivých hrobových místech pouze tehdy, pokud jsou vhodným způsobem zabezpečeny proti vzniku požáru. V odůvodněných případech může správce pohřebiště používání otevřeného ohně (svíček) omezit nebo zakáz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ygienických důvodů není dovoleno v areálech pohřebišť pít vodu z vodovodních výpustí a studní. Tato voda je určena k provozním  účelům správce pohřebiště a na zalévání zeleně  při údržbě zeleně na pronajatých hrobových místech. Je zakázáno odnášet vodu v náhradních obalech z areálu pohřebi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adky je třeba odkládat na stanovená místa, pokud je na pohřebišti  zavedeno třídění odpadu, je nutno tato opatření respekto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níci nejsou oprávněni provádět jakékoli zásahy do zeleně vysazené správcem pohřebiště, včetně nové výsadby zeleně, bez jeho souhla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ní pietních a vzpomínkových akcí na pohřebišti je možné se souhlasem správce pohřebiště. Tím není dotčena povinnost svolavatele předem oznámit shromáždění podle zvláštního předpisu (zák. č 84/1990 Sb., o právu shromažďovacím, ve znění pozdějších předpis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hřebišti je povoleno provádět jakékoli práce pouze v takovém rozsahu a takovým způsobem, který stanoví tento řá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zor nad pořádkem pohřebišti provádí správce pohřebiště-Obecní úřad Vysoká nad Lab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ozsah služeb poskytovaných na pohřebiš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ce pohřebiště poskytuje zejména následující služ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ájem hrobových mí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související evidence o hrobových místech a o uložení lidských ostat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a údržbu pohřebiště včetně komunikací a okolní zeleně v areálu pohřeb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ťování likvidace odp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služ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vinnosti a činnost správce pohřebiště v souvislosti s nájmem hrobových mí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ce pohřebiště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at nájemci hrobového místa (dále jen „nájemce“) k užívání vyznačené, číselně označené hrobové mí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nájemci zřízení hrobového zařízení hrobu nebo hrobky za podmínek stanovených v čl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nájemci užívání  jeho hrobového místa a zařízení pohřebiště, zajistit přístup jak k hrobovému místu a zdržet se jakýchkoliv zásahů do hrobového místa nebo hrobového zařízení s výjimkou případů, kdy je nezbytné, např. v důsledku živelné pohromy, bezodkladně zajistit bezpečný a plynulý provoz pohřebiště, nebo kdy je třeba provést pohřbení do sousedního hrobu, kamenosochařské práce nebo úpravu pohřebiště – v takovém případě je omezení přístupu k hrobovému místu pouze po nezbytně nutnou dobu, dojde-li k 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obová místa správce pohřebiště zřizuje a připravuje k pronájmu tak, aby vznikly ucelené řady, oddíly či skupiny hrobů a hrobek stejného charakteru a rozměrů. Nikdo nemá nárok na individuální umístění mimo vymezený prosto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osti nájemce hrobového mí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hrobového místa je povinen při užívání hrobového místa postupovat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obové zařízení zřídit v souladu s ustanovením čl. 9. Před zahájením prací si vyžádat písemný souhlas správce pohřebiště a řídit se při provádění prací jeho pokyny, má-li být zřízení hrobky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t údržbu pronajatého hrobového místa a hrobového zařízení v následujícím rozsahu a způsob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později do 3 měsíců od pohřbení do hrobu zajistit úpravu pohřbívací plochy hrobového mí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níků a dalších osob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it včas znehodnocené květinové a jiné dary, odpad z vyhořelých svíček a další předměty, které narušují estetický vzhled pohřebiště. Neodstraní-li tyto předměty nájemce hrobového místa na určené místo, je správce pohřebiště oprávněn učinit to sá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zajistit opravy hrobového zařízení pokud je narušena jeho stabilita, a ohrožuje tak zdraví, životy nebo majetek dalších osob. Pokud tak nájemce neučiní, je správce pohřebiště oprávněn zajistit bezpečnost na náklady a riziko nájemce hrobového mí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ičky instalovat pouze se souhlasem správce pohřebiště (který stanoví povolený rozměr, tvar, barvu a umístění apod.) a udržovat je v řádném stavu. Takové lavičky mohou používat všichni návštěvníci pohřebišt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veřejné zeleně na pohřebišti, včetně výsadby nové veřejné zeleně, zasahovat pouze se souhlasem správce pohřebiště, který může ve svém souhlasu stanovit podmínky výsadby a regulace veřejné zele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movat správci pohřebiště veškeré změny údajů, potřebných pro vedení evidence pohřebiště v souladu s § 21 zák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pět číselné označení hrobů provedené správcem pohřebiště způsobem obvyklým na daném pohřebišti nebo jeho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í lidských pozůstatků a lidských ostatků nebo jakékoli další nakládání s nimi provádět jen způsobem, který je v souladu s čl.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žovat se na pohřebišti pouze v provozní době stanovené v čl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kládání lidských pozůstatků a zpopelněných lidských ostatků a jejich exhum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ské pozůstatky může do hrobů a hrobek ukládat pouze správce pohřebiště, jiná osoba jen s jeho souhlasem. Obdobně to platí i o provádění prací spojených se zajišťováním exhumací.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popelněné lidské ostatky je možné uložit na pohřebišti vždy jen se souhlasem správce pohřebiště a způsobem, který stanoví.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pohřbívání do hrobů musí být použity takové rakve, které ve stanovené tlecí době zetlí spolu s lidskými ostatky, tzn. Nesmí obsahovat díly z PVC a jiných nerozložitelných materiálů, kovové díly jen omezeně, výplň rakví může být pouze z materiálů, jako dřevěné piliny, papír, a látky, při výrobě rakví a jejich nátěrů nesmí být použity toxické látky.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ohřbívání do hrobek je nutno použít rakve s maximálními rozměry 2,15 x 0,85 m, a to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dubové nebo z jiných tvrdých druhů dřev, do které bude umístěna poloviční zinková vložka neb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ové s nepropustným dn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mou manipulaci s lidskými ostatky uloženými v hrobkách může správce pohřebiště provádět pouze se souhlasem hygienika (resp. krajské hygienické stanic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lecí do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ecí doba stanovená pro ukládání lidských pozůstatků do hrobů činí10 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řizování hrobového zařízení a podmínky provádění prací na pohřebiš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odmínky pro zřízení hrobového zařízení hrob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základy musí odpovídat půdorysným rozměrům díla a hloubce základové spá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hloubku základů je třeba upřesnit pro konkrétní pohřebiště nebo jeho část. s ohledem na klimatické vlivy, které mohou způsobovat promrzání a vysychání základové půdy. Při založení základů se musí brát ohled na zvláštní okolnosti, jako např. možnost porušení základy kořenů stromů apod., kde se minimální hloubky výše uvedené patřičně zvyšují, u náhrobků je také nutno brát v úvahu hloubku výkopu při předpokládaném otevírání hrobu s tím, že základová deska nesmí zasahovat do profilu výkopu hrob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ykle je hloubka založení základů stanovena na min. 600 mm pod úrovní terénu, ve zvláště nepříznivých podmínkách u jemnozrnných jílů až 1 m. Výšku základů lze snížit na úroveň 500 mm pod úroveň terénu v případě, že bude zamezeno promrzání, např. štěrkovým polštář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y památníků a náhrobků musí být zhotoveny z dostatečně únosného materiálu, odolného proti působení povětrnosti např. z prostého betonu, či železobetonu, kamenného, příp. cihelného zdiva ap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í a zadní rámy hrobu musí být v jedné přímce s rámy sousedních hrob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náhrobek a rámy musí být mezi sebou jednotlivě kotven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odmínky pro zřízení hrobového zařízení hrobk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oubka výkopu musí odpovídat počtu uvažovaných uložených rakví (max. však 260 mm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ěny musí být vybudovány z porézních materiálů (např. cihly), pokud bude použit litý beton, musí být vyvedena z hrobky difúzní zátk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ěny hrobky z porézních materiálů musí mít šíři nejméně 15 cm, a musí být izolovány přizdívkou, včetně impregnačních nátěr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o hrobky může být bez betonového pokryvu (pouze kopaná zemina. V případě, že bude dno vybetonováno, musí být zřízen trativod o rozměrech nejméně 40 x 40 a hloubce 50 cm, vyplněný drenáž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divo musí být umístěno na betonovém základě min. 50 cm vysokém v šíři podle předpokládané vyzdív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těn hrobky musí být zabudovány vstupní otvory s madl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ové prvky v hrobce (traverzy pro uložení rakví a stropní nosiče) musí být opatřeny antikorozními nátěry a jejich stav musí být kontrolován nejméně jednou za 10 l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opení hrobky je nutné provést tak, aby mohly  být rakve lehce umístěny na jednotlivá stanoviště s tím, že vstupní otvor a vlastní světlost hrobky musí být nejméně 220 cm (podle velikosti rakví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 zastropení a uzavření hrobky musí být použity železobetonové překlady, jejich spáry zality betonem a povrch zaizolová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stropení je nutno použít nejméně 20 cm zeminy sloužící jako pachová zátka nebo umístit krycí desku neprodyšně uzavírající hrobku, se spárami vytmelenými trvalými tme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osnost stropu musí být nejméně 100 kg na 1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hrobové zařízení s výjimkou rámů musí být postaveno mimo hlavní konstrukci hrobky, na samostatných základech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3.   Správce pohřebiště může ve svém souhlasu se zřízením hrobky stanovi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u výstavby hrob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í místa z hlediska pádu osob a bezpečnosti návštěvníků hřbito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ochranu zeleně v okolí staveništ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oužívání komunikací pohřebišt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skladování materiálů, odpadu a jejich likvid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dozoru při výstavb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růběžné a závěrečné kontroly postupu prac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Zřízenou hrobku přejímá po technické stránce správce pohřebiště, který může pro trvalé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ívání stavby urči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používaných rakví pro pohřbení v hrob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a cyklus revizí hrob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 spojenou se zřízením hrobky je správce pohřebiště povinen archivovat.</w:t>
      </w:r>
    </w:p>
    <w:p>
      <w:pPr>
        <w:pStyle w:val="Zkladntextodsazen2"/>
        <w:rPr/>
      </w:pPr>
      <w:r>
        <w:rPr/>
        <w:t>5.  Při provádění veškerých prací na pohřebištích je třeba dodržovat podmínky dohodnuté   správcem pohřebiště, zejmén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důstojnosti místa a omezení hlučných pra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omezování průchodnosti komunikace a přístupu k jednotlivým hrobovým místům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arušování hrobových míst nebo jakékoli jiné omezování práv nájemců hrobových mí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ochrany zeleně, kořenového systému ze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 ukončení prací na pohřebišti je nutno uvést okolí místa, kde byly práce prováděny, do původního stav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nk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ení tohoto řádu bude postihováno podle zákona o přestupcích a zákona o ob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rušovací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>Tímto řádem pohřebiště se rušení dosud platný řád a veškerá dříve sjednaná ustanovení pro pohřebiště ve Vysoké nad Lab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Účin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 veřejného pohřebiště nabývá účinnosti patnáctým dnem následujícím po jejím vyhláš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soké nad Labem dne 26.května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ástupce starosty                                                                      star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yhlášení: 26.5.2003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12:00Z</dcterms:created>
  <dc:creator>Jiří Brož</dc:creator>
  <dc:description/>
  <dc:language>en-US</dc:language>
  <cp:lastModifiedBy>Jiří Brož</cp:lastModifiedBy>
  <cp:lastPrinted>2003-09-03T08:15:00Z</cp:lastPrinted>
  <dcterms:modified xsi:type="dcterms:W3CDTF">2003-09-03T06:26:00Z</dcterms:modified>
  <cp:revision>5</cp:revision>
  <dc:subject/>
  <dc:title>Obecní úřad Vysoká nad Labem</dc:title>
</cp:coreProperties>
</file>