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 č. 4/1999 obce Vysoká nad Lab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tanovení koeficientu pro výpočet daně z nemovitost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Obecní zastupitelstvo ve Vysoké nad Labem se usneslo dne 8. 2. 1999 vydat podle § 6 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1 zákona číslo 338/1992 Sb. o dani z nemovitostí v platném znění a zákona číslo 367/1990 Sb. o obcích v platném znění, tuto obecně závaznou vyhláš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. 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ato vyhláška je závazná pro celou obec Vysoká nad Lab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. 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odle § 6 odst. 4, písm. a) zákona číslo 315/1993 Sb. v platném znění se koeficient daně z pozemků pro veškeré pozemky stanovuje tak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eficient 1 ze sazby 6,26 Kč za 1 m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. I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U staveb obytných domů a ostatních staveb, tvořících příslušenství k obytným domům, umístěných ve všech částech obce se stanoví koeficient výsledné sazby daně tak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Obec Vysoká nad Labem            koeficient               0,3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Tato vyhláška nabývá účinnosti dnem 1.3.1999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………               …………………………………………</w:t>
      </w:r>
      <w:r>
        <w:rPr/>
        <w:t>..</w:t>
      </w:r>
    </w:p>
    <w:p>
      <w:pPr>
        <w:pStyle w:val="Zkladntext2"/>
        <w:rPr/>
      </w:pPr>
      <w:r>
        <w:rPr/>
        <w:t>Jiří Brož, starosta obce Vysoká nad Labem               František Nechvíl,zástupce starosty ob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7:00Z</dcterms:created>
  <dc:creator>Jiří Brož</dc:creator>
  <dc:description/>
  <dc:language>en-US</dc:language>
  <cp:lastModifiedBy>Jiří Brož</cp:lastModifiedBy>
  <cp:lastPrinted>2002-05-13T10:35:00Z</cp:lastPrinted>
  <dcterms:modified xsi:type="dcterms:W3CDTF">2002-05-13T08:46:00Z</dcterms:modified>
  <cp:revision>3</cp:revision>
  <dc:subject/>
  <dc:title>Vyhláška č</dc:title>
</cp:coreProperties>
</file>