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dodávky vyhlášené zadavatelem Obcí Vysoká nad Labem pod názvem: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lang w:eastAsia="ar-SA"/>
              </w:rPr>
              <w:t>Vysoká nad Labem – dopravní automobil s požárním přívěsem pro hašení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eznam alespoň dvou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49:00Z</dcterms:created>
  <dc:creator>Jana Radilová</dc:creator>
  <dc:description/>
  <cp:keywords/>
  <dc:language>en-US</dc:language>
  <cp:lastModifiedBy>JR</cp:lastModifiedBy>
  <dcterms:modified xsi:type="dcterms:W3CDTF">2021-04-11T17:10:00Z</dcterms:modified>
  <cp:revision>5</cp:revision>
  <dc:subject/>
  <dc:title>Příloha č</dc:title>
</cp:coreProperties>
</file>