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90"/>
        <w:gridCol w:w="1052"/>
        <w:gridCol w:w="990"/>
        <w:gridCol w:w="990"/>
        <w:gridCol w:w="1217"/>
        <w:gridCol w:w="990"/>
        <w:gridCol w:w="990"/>
        <w:gridCol w:w="991"/>
      </w:tblGrid>
      <w:tr>
        <w:trPr>
          <w:trHeight w:val="144" w:hRule="atLeast"/>
        </w:trPr>
        <w:tc>
          <w:tcPr>
            <w:tcW w:w="92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1 k výzvě k podání nabídky:</w:t>
            </w:r>
          </w:p>
        </w:tc>
      </w:tr>
      <w:tr>
        <w:trPr>
          <w:trHeight w:val="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ředmětem zakázky na stavební práce jso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72659881"/>
            <w:bookmarkEnd w:id="0"/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ysoká nad Labem – 3 opravy komunikací v obci – u točny busu, u hřbitova a naproti restaurac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1" w:name="_Hlk72659881"/>
            <w:bookmarkStart w:id="2" w:name="_Hlk72659881"/>
            <w:bookmarkEnd w:id="2"/>
          </w:p>
        </w:tc>
      </w:tr>
      <w:tr>
        <w:trPr>
          <w:trHeight w:val="285" w:hRule="atLeast"/>
        </w:trPr>
        <w:tc>
          <w:tcPr>
            <w:tcW w:w="9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bec Vysoká nad Labem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Vysoká nad Labem 22, 503 31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0269786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tatutární orgán: 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ntaktní osoba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ng. Jiří Horák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efon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25 081 339</w:t>
            </w:r>
          </w:p>
        </w:tc>
      </w:tr>
      <w:tr>
        <w:trPr>
          <w:trHeight w:val="4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cs-CZ"/>
                </w:rPr>
                <w:t>starosta@vysoka-nad-labem.cz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Účastník 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bchodní jméno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soba oprávněná jednat za účastník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l./fax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6" w:hRule="atLeast"/>
        </w:trPr>
        <w:tc>
          <w:tcPr>
            <w:tcW w:w="9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2"/>
              <w:gridCol w:w="599"/>
              <w:gridCol w:w="1527"/>
              <w:gridCol w:w="450"/>
              <w:gridCol w:w="1251"/>
              <w:gridCol w:w="2251"/>
            </w:tblGrid>
            <w:tr>
              <w:trPr>
                <w:trHeight w:val="328" w:hRule="atLeast"/>
              </w:trPr>
              <w:tc>
                <w:tcPr>
                  <w:tcW w:w="90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 xml:space="preserve">Členění celkové nabídkové ceny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0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členění nabídkové ceny na jednotlivé části stavby / stavebních prac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Část stavby – oprava: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bez DPH v Kč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DPH v Kč</w:t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ena vč. DPH v Kč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Točny busu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hodníku ke hřbitovu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  <w:t>Chodníku naproti restauraci</w:t>
                  </w:r>
                </w:p>
              </w:tc>
              <w:tc>
                <w:tcPr>
                  <w:tcW w:w="21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2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dpisová doložka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  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Jméno a podpis osoby oprávněné jednat za účastníka: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vysoka-nad-labe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7:12:00Z</dcterms:created>
  <dc:creator>Jana Radilová</dc:creator>
  <dc:description/>
  <cp:keywords/>
  <dc:language>en-US</dc:language>
  <cp:lastModifiedBy>JR</cp:lastModifiedBy>
  <dcterms:modified xsi:type="dcterms:W3CDTF">2021-05-23T12:38:00Z</dcterms:modified>
  <cp:revision>8</cp:revision>
  <dc:subject/>
  <dc:title>Příloha č</dc:title>
</cp:coreProperties>
</file>