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  <w:t>Příloha č. 1 k výzvě k podání nabídky:</w:t>
      </w:r>
    </w:p>
    <w:p>
      <w:pPr>
        <w:pStyle w:val="Header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center" w:pos="6237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er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vrh obsahu Změny č. 2  ÚP Vysoká nad Labem (dále jen Změna č. 2)</w:t>
      </w:r>
    </w:p>
    <w:p>
      <w:pPr>
        <w:pStyle w:val="Normal"/>
        <w:ind w:first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předmětem řešení Změny č. 2 bude zejména:</w:t>
      </w:r>
    </w:p>
    <w:p>
      <w:pPr>
        <w:pStyle w:val="Normal"/>
        <w:ind w:firstLine="36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ověřit možnost vymezení dopravního propojení budoucí výstavby určené pro bydlení (jako územní rezervy) v jižní části území – u penzionu „Hubert“ směrem ke stávajícímu zemědělskému družstvu, v návaznosti na územní rezervu ozn. jako R6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věřit doplnění prvků regulačního plánu, resp. - úprava podrobnějších regulativů týkající se procentuální zastavěnosti na části území (původní zástavba obce, část lokality Podlesí) - </w:t>
      </w:r>
      <w:r>
        <w:rPr>
          <w:rFonts w:cs="Arial"/>
          <w:szCs w:val="20"/>
        </w:rPr>
        <w:t xml:space="preserve">Územní plán Vysoká nad Labem (nebo jeho vymezené části) bude pořízen s prvky regulačního plánu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/>
          <w:bCs/>
          <w:szCs w:val="20"/>
        </w:rPr>
        <w:t>Prověřit možnost umístění kořenové ČOV (na poz. p. č. 1112/1 a 1117 vše v k.ú Vysoká nad Labem) vč. dopravního napojení této ČOV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rověřit podmínky využití zastavitelné plochy Z23  (VX) s možností umístění staveb drobné výroby a skladů  a oplocení – úprava regulativů v textové části plochy VX -Z23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  <w:bCs/>
          <w:szCs w:val="20"/>
        </w:rPr>
      </w:pPr>
      <w:r>
        <w:rPr>
          <w:rFonts w:eastAsia="TimesNewRoman" w:cs="Arial"/>
          <w:szCs w:val="20"/>
        </w:rPr>
        <w:t>Prověřit možnost</w:t>
      </w:r>
      <w:r>
        <w:rPr>
          <w:rFonts w:cs="Arial"/>
          <w:szCs w:val="20"/>
        </w:rPr>
        <w:t xml:space="preserve"> změny využití části pozemku p. č. 250/1 v k.ú. Vysoká nad Labem (o výměře cca 3.400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) do ploch bydlení, pro umístění 2RD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  <w:bCs/>
          <w:szCs w:val="20"/>
        </w:rPr>
      </w:pPr>
      <w:r>
        <w:rPr>
          <w:rFonts w:eastAsia="TimesNewRoman" w:cs="Arial"/>
          <w:szCs w:val="20"/>
        </w:rPr>
        <w:t>Prověřit možnost</w:t>
      </w:r>
      <w:r>
        <w:rPr>
          <w:rFonts w:cs="Arial"/>
          <w:szCs w:val="20"/>
        </w:rPr>
        <w:t xml:space="preserve"> změny využití pozemku p. č. 530/4 a 530/5 v k.ú. Vysoká nad Labem (o výměře cca 3.800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) do ploch bydlení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  <w:bCs/>
          <w:szCs w:val="20"/>
        </w:rPr>
      </w:pPr>
      <w:r>
        <w:rPr>
          <w:rFonts w:eastAsia="TimesNewRoman" w:cs="Arial"/>
          <w:szCs w:val="20"/>
        </w:rPr>
        <w:t>Prověřit možnost</w:t>
      </w:r>
      <w:r>
        <w:rPr>
          <w:rFonts w:cs="Arial"/>
          <w:szCs w:val="20"/>
        </w:rPr>
        <w:t xml:space="preserve"> změny funkčního využití pozemku p. č. 1269/72 v k.ú. Vysoká nad Labem jako plochy určené pro bydlení a vymezení jako plochy zeleně, resp. vyjmutí ze zastavitelných ploch určených pro bydlení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kladntextChar">
    <w:name w:val="Základní text Char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27:00Z</dcterms:created>
  <dc:creator>Jandová Iva</dc:creator>
  <dc:description/>
  <cp:keywords/>
  <dc:language>en-US</dc:language>
  <cp:lastModifiedBy>Jiří Horák Horák</cp:lastModifiedBy>
  <cp:lastPrinted>2022-02-28T13:13:00Z</cp:lastPrinted>
  <dcterms:modified xsi:type="dcterms:W3CDTF">2022-03-10T06:29:00Z</dcterms:modified>
  <cp:revision>4</cp:revision>
  <dc:subject/>
  <dc:title/>
</cp:coreProperties>
</file>