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560"/>
        <w:gridCol w:w="400"/>
        <w:gridCol w:w="1180"/>
        <w:gridCol w:w="960"/>
        <w:gridCol w:w="960"/>
        <w:gridCol w:w="960"/>
      </w:tblGrid>
      <w:tr>
        <w:trPr>
          <w:trHeight w:val="330" w:hRule="atLeast"/>
        </w:trPr>
        <w:tc>
          <w:tcPr>
            <w:tcW w:w="89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1 k výzvě k podání nabídky: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89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 veřejné zakázky malého rozsahu na stavební práce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prava/vým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cs-CZ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a poškozených d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cs-CZ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v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cs-CZ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ých prvk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cs-CZ"/>
              </w:rPr>
              <w:t xml:space="preserve">ů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ozhledny Milí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cs-CZ"/>
              </w:rPr>
              <w:t xml:space="preserve">ř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e Vysoké nad Labem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“ 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tatutární orgán: 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taktní osoba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@vysoka-nad-labem.cz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účastníka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lenění nabídkové ceny 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bez DPH v K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PH v K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vč. DPH v Kč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Termín realizace díla (počet dní od zahájení stavby do jejího dokončení) 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29:00Z</dcterms:created>
  <dc:creator>Jana Radilová</dc:creator>
  <dc:description/>
  <cp:keywords/>
  <dc:language>en-US</dc:language>
  <cp:lastModifiedBy>JR</cp:lastModifiedBy>
  <cp:lastPrinted>2022-03-13T17:40:00Z</cp:lastPrinted>
  <dcterms:modified xsi:type="dcterms:W3CDTF">2022-03-31T18:29:00Z</dcterms:modified>
  <cp:revision>2</cp:revision>
  <dc:subject/>
  <dc:title>Příloha č</dc:title>
</cp:coreProperties>
</file>