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DOTACE Z ROZPOČTU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E VYSOKÁ NAD LABEM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nictvím veřejnoprávní smlouvy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3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134"/>
        <w:gridCol w:w="738"/>
        <w:gridCol w:w="822"/>
        <w:gridCol w:w="978"/>
        <w:gridCol w:w="581"/>
        <w:gridCol w:w="283"/>
        <w:gridCol w:w="2338"/>
      </w:tblGrid>
      <w:tr>
        <w:trPr>
          <w:trHeight w:val="128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úplný a přesný název, popř. obchodní firm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Jméno a příjmení (je-li žadatel fyz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í forma žadatel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-li žadatel právn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Č / datum narození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ídlo/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ová stránka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75"/>
        <w:gridCol w:w="2905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ký symbol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resa banky: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992"/>
        <w:gridCol w:w="709"/>
        <w:gridCol w:w="2479"/>
      </w:tblGrid>
      <w:tr>
        <w:trPr>
          <w:trHeight w:val="40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tatutární či jiný zástupce žadatele (je-li žadatel právnickou osobou)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a titu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zařazení, funkc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j. právní důvod zastoupení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417"/>
        <w:gridCol w:w="2763"/>
      </w:tblGrid>
      <w:tr>
        <w:trPr>
          <w:trHeight w:val="40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-li žadatel právnickou osobou, identifikace osob s podílem v této právnické osobě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7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istika činnosti žadatele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35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Účel použití a výše požadované dotace + doba, v níž bude dosaženo účelu, pro který je žádáno o dotaci (tj. termín jejího čerpání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9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, proč je dotace požadována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žádosti o poskytnutí dotace musí být připojeny následující </w:t>
      </w:r>
      <w:r>
        <w:rPr>
          <w:b/>
          <w:color w:val="000000"/>
          <w:sz w:val="22"/>
          <w:szCs w:val="22"/>
        </w:rPr>
        <w:t>přílohy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a) </w:t>
        <w:tab/>
        <w:t>doklad osvědčující oprávnění zástupce jednat jménem, resp. v zastoupení žadatele navenek (uzavírat smlouvy) – výpis z příslušného rejstříku nebo plná moc (stačí kopie ne starší 3 měsíců)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>čestné prohlášení, že žadatel nemá žádné závazky po lhůtě splatnosti vůči zdravotním pojišťovnám, okresní správě sociálního zabezpečení, finančnímu úřadu a Obci Vysoká nad Labem (viz. příloha 1 – vzor čestného prohlášení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položkový rozpočet (viz příloha 2 – vzor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        Podpis (a případně) razítko žadatele: . . . . . . . . . . . . . . . . . . . . .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říloha  1 – čestné prohlášení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k žádosti o do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e žádné závazky po lhůtě splatnosti vůči zdravotním pojišťovnám, české správě sociálního zabezpečení, finančnímu úřadu, ani Obci Vysoká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ční údaje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</w:rPr>
        <w:t>Příloha  2 – položkový rozpočet</w:t>
      </w:r>
    </w:p>
    <w:p>
      <w:pPr>
        <w:pStyle w:val="Normal"/>
        <w:rPr>
          <w:b/>
          <w:b/>
        </w:rPr>
      </w:pPr>
      <w:r>
        <w:rPr>
          <w:b/>
        </w:rPr>
        <w:t>Pokyny k vyplnění:</w:t>
      </w:r>
    </w:p>
    <w:p>
      <w:pPr>
        <w:pStyle w:val="Normal"/>
        <w:jc w:val="both"/>
        <w:rPr/>
      </w:pPr>
      <w:r>
        <w:rPr/>
        <w:t xml:space="preserve">Názvy a ceny jednotlivých položek jsou pouze orientační, v závěrečném vyúčtování nemusí být doloženy v uvedené struktuře a cenách. </w:t>
      </w:r>
    </w:p>
    <w:p>
      <w:pPr>
        <w:pStyle w:val="Normal"/>
        <w:jc w:val="both"/>
        <w:rPr/>
      </w:pPr>
      <w:r>
        <w:rPr/>
        <w:t>Součet jednotlivých požadovaných položek musí korespondovat s celkovou požadovanou částk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/k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á částka celkem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31750</wp:posOffset>
                </wp:positionV>
                <wp:extent cx="305625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0.1pt;mso-wrap-distance-left:9.05pt;mso-wrap-distance-right:9.05pt;mso-wrap-distance-top:3.6pt;mso-wrap-distance-bottom:3.6pt;margin-top:2.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ěÚ Hlučín</dc:creator>
  <dc:description/>
  <cp:keywords/>
  <dc:language>en-US</dc:language>
  <cp:lastModifiedBy>Jiří Horák Horák</cp:lastModifiedBy>
  <cp:lastPrinted>2016-10-03T15:19:00Z</cp:lastPrinted>
  <dcterms:modified xsi:type="dcterms:W3CDTF">2022-11-03T07:00:00Z</dcterms:modified>
  <cp:revision>14</cp:revision>
  <dc:subject/>
  <dc:title>ÚPLNÉ ZNĚNÍ ZÁSAD PRO HODNOCENÍ A POSKYTOVÁNÍ</dc:title>
</cp:coreProperties>
</file>