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ŽÁDOST O POVOLENÍ KE KÁCENÍ DŘEVI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" w:ascii="Arial" w:hAnsi="Arial"/>
          <w:sz w:val="24"/>
        </w:rPr>
        <w:t xml:space="preserve">Věc </w:t>
      </w:r>
      <w:r>
        <w:rPr>
          <w:rFonts w:cs="Arial" w:ascii="Arial" w:hAnsi="Arial"/>
          <w:sz w:val="24"/>
          <w:u w:val="single"/>
        </w:rPr>
        <w:t>: 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olení ke kácení dřevin se nevyžaduje: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 stromy o obvodu kmene do 80 cm, měřeno ve výšce 130 cm nad zemí</w:t>
        <w:br/>
        <w:t>- pro souvislé keřové porosty do celkové plochy 4 m2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Jméno a příjmení žadatelů, datum narození (název a IČO u PO) </w:t>
      </w:r>
      <w:r>
        <w:rPr>
          <w:rFonts w:cs="Arial" w:ascii="Arial" w:hAnsi="Arial"/>
          <w:sz w:val="24"/>
        </w:rPr>
        <w:t>………………….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2. Bydliště, PSČ (Sídlo u PO</w:t>
      </w:r>
      <w:r>
        <w:rPr>
          <w:rFonts w:cs="Arial" w:ascii="Arial" w:hAnsi="Arial"/>
          <w:sz w:val="24"/>
        </w:rPr>
        <w:t>)  …………………………………….………………………………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lefon , E-mail:  ………………………………………………………….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3. Doložení vlastnického či nájemního vztahu žadatele k pozemkům a dřevinám rostoucím  mimo l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zemek, na kterém dřevina roste, žadatel užívá a je jeho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lastníkem *    spoluvlastníkem *   nájemcem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rcelní číslo  pozemku    …………. ………………….     v k.ú Vysoká nad Labem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vůj vztah k pozemku žadatel dokládá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pisem z katastru nemovitostí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ným dokladem *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vlastníka v případě, že o povolení ke kácení žádá nájemce pozemku 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odpis vlastník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* nehodící se škrtnět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Specifikace dřevin, které mají být káceny</w:t>
      </w:r>
    </w:p>
    <w:p>
      <w:pPr>
        <w:pStyle w:val="Normal"/>
        <w:spacing w:before="120" w:after="0"/>
        <w:ind w:left="4956" w:hanging="0"/>
        <w:rPr/>
      </w:pPr>
      <w:r>
        <w:rPr>
          <w:rFonts w:cs="Arial" w:ascii="Arial" w:hAnsi="Arial"/>
          <w:i/>
          <w:sz w:val="24"/>
        </w:rPr>
        <w:t>Situační nákres místa růstu dřeviny (lze přiložit podrobnou dokumentaci do přílohy):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79705</wp:posOffset>
                </wp:positionV>
                <wp:extent cx="3206115" cy="392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92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308.9pt;mso-wrap-distance-left:9.05pt;mso-wrap-distance-right:9.05pt;mso-wrap-distance-top:0pt;mso-wrap-distance-bottom:0pt;margin-top:14.1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  dřeviny (</w:t>
      </w:r>
      <w:r>
        <w:rPr>
          <w:rFonts w:cs="Arial" w:ascii="Arial" w:hAnsi="Arial"/>
          <w:bCs/>
          <w:sz w:val="24"/>
          <w:szCs w:val="24"/>
        </w:rPr>
        <w:t>plocha souvislého  porostu keřů), počet jedinců, přibližné stář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vod kmene ve výšce 130 cm nad zemí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 cm .…………………………...…………..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Zdůvodnění žádosti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ranění uvedených …………………. stromů (plochy keřů)  žádám z důvodu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ysoké nad Labem dne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odpis žadate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7:00Z</dcterms:created>
  <dc:creator>Petr</dc:creator>
  <dc:description/>
  <cp:keywords/>
  <dc:language>en-US</dc:language>
  <cp:lastModifiedBy>Jiří Horák Horák</cp:lastModifiedBy>
  <cp:lastPrinted>2008-08-15T11:59:00Z</cp:lastPrinted>
  <dcterms:modified xsi:type="dcterms:W3CDTF">2023-01-24T08:11:00Z</dcterms:modified>
  <cp:revision>4</cp:revision>
  <dc:subject/>
  <dc:title>VZOR ŽÁDOSTI O POVOLENÍ KE KÁCENÍ DŘEVIN</dc:title>
</cp:coreProperties>
</file>